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HLÁSENIE PREVÁDZKOVATEĽA O SPRACÚVANÍ POSKYTNUTÝCH ALEBO SPRÍSTUPNENÝCH OSOBNÝCH ÚDAJOV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né v súlade s nariadením Európskeho parlamentu a Rady (EÚ) 2016/679 o ochrane fyzických osôb pri spracúvaní osobných údajov a o voľnom pohybe takýchto údajov v zmysle článku 13 a 14 Nariadenia (ďalej len </w:t>
      </w:r>
      <w:r>
        <w:rPr>
          <w:rFonts w:cs="Times New Roman" w:ascii="Times New Roman" w:hAnsi="Times New Roman"/>
          <w:b/>
          <w:bCs/>
          <w:sz w:val="24"/>
          <w:szCs w:val="24"/>
        </w:rPr>
        <w:t>„GDPR“</w:t>
      </w:r>
      <w:r>
        <w:rPr>
          <w:rFonts w:cs="Times New Roman" w:ascii="Times New Roman" w:hAnsi="Times New Roman"/>
          <w:sz w:val="24"/>
          <w:szCs w:val="24"/>
        </w:rPr>
        <w:t xml:space="preserve">)  a zákonom č. 18/2018 Z. z. o ochrane osobných údajov (ďalej len </w:t>
      </w:r>
      <w:r>
        <w:rPr>
          <w:rFonts w:cs="Times New Roman" w:ascii="Times New Roman" w:hAnsi="Times New Roman"/>
          <w:b/>
          <w:bCs/>
          <w:sz w:val="24"/>
          <w:szCs w:val="24"/>
        </w:rPr>
        <w:t>„Zákon o ochrane osobných údajov“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vádzkovate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AN parket,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R.Štefánika 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6 18 Bošany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ČO: 50 341 1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etoslava Turče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č.: 0905 386 4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anparket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ádzkovateľ v súvislosti so spracúvaním osobných údajov na zabezpečenie spravodlivého a transparentného spracúvania informuje dotknuté osoby, ž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284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vádzkovateľ je oprávnený požiadať toho komu poskytol alebo sprístupnil osobné údaje podľa osobitného predpisu aby bez predchádzajúceho súhlasu prevádzkovateľa neinformoval dotknutú osobu o spracúvaní poskytnutých alebo sprístupnených osobných údajov.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284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k je prevádzkovateľ požiadaný o poskytnutie informácie o osobných údajoch podľa osobitného predpisu a osobné údaje boli poskytnuté alebo sprístupnené orgánom členského štátu EU oprávneným na predchádzanie o odhaľovanie trestnej činnosti zisťovanie páchateľov trestných činov, stíhanie trestných činov alebo na výkon rozhodnutí v trestnom konaní vrátane ochrany pred ohrozením verejného poriadku a predchádzania takému ohrozeniu alebo od orgánu členského štátu s podmienkou aby dotknutá osoba nebola informovaná o spracúvaní osobných údajov bez jeho súhlasu prevádzkovateľ poskytne takej osobe informácie o spracúvaných osobných údajov len s predchádzajúcim súhlasom orgánu členského štátu, ktorý osobné údaje poskytol alebo sprístupnil.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ind w:left="284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vádzkovateľ je oprávnený spracúvať kópie dokladov a dokumentov, ktoré dotknutá osoba poskytla prevádzkovateľovi pri uplatnení svojich práv podľa osobitného predpisu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ac informácii o tom  na aký účel, na akom právnom základe spracovávame Vaše osobné údaje,  ako dlho ich budeme uchovávať, komu ich sprístupňujeme, alebo poskytujeme aké sú Vaše práva a ako ich môžete naplniť nájdete na webovom sídle prevádzkovateľ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.............................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v časti osobné údaj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ečítajte si, prosím, pozorne všetky uvedené informácie o spracúvaní osobných údajov, uverejnené v sekcii osobné údaje a  ak máte akékoľvek otázky zavolajte na našu linku: .................................................alebo pošlite email n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..................................................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 úctou  </w:t>
      </w:r>
    </w:p>
    <w:p>
      <w:pPr>
        <w:pStyle w:val="Normal"/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 dňa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nparket@gmail.com" TargetMode="External"/><Relationship Id="rId3" Type="http://schemas.openxmlformats.org/officeDocument/2006/relationships/hyperlink" Target="http://www.belmas.sk/" TargetMode="External"/><Relationship Id="rId4" Type="http://schemas.openxmlformats.org/officeDocument/2006/relationships/hyperlink" Target="mailto:belmas@belma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9:00Z</dcterms:created>
  <dc:creator>PC</dc:creator>
  <dc:description/>
  <cp:keywords/>
  <dc:language>en-US</dc:language>
  <cp:lastModifiedBy>Užívateľ</cp:lastModifiedBy>
  <dcterms:modified xsi:type="dcterms:W3CDTF">2024-03-18T12:39:00Z</dcterms:modified>
  <cp:revision>6</cp:revision>
  <dc:subject/>
  <dc:title/>
</cp:coreProperties>
</file>