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5752465" cy="342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Prevádzkovateľ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é men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0540502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TAN parket, s.r.o.</w:t>
            </w:r>
            <w:bookmarkEnd w:id="0"/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99712341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0540503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R.Štefánika 314, 956 18 Bošany</w:t>
            </w:r>
            <w:bookmarkEnd w:id="2"/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_Hlk10540505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 341 189</w:t>
            </w:r>
            <w:bookmarkEnd w:id="3"/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ávna form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Spol. s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ísaný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Obchodný register Okresného súdu Trenčín, oddiel: Sro, vložka č. 33424/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túpený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vetoslava Turček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_Hlk10540573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05 386 423</w:t>
            </w:r>
            <w:bookmarkEnd w:id="4"/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dobúda účinnosť od: 25.05.2018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tum aktualizácie: 18.03.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49:00Z</dcterms:created>
  <dc:creator>PC</dc:creator>
  <dc:description/>
  <cp:keywords/>
  <dc:language>en-US</dc:language>
  <cp:lastModifiedBy>Užívateľ</cp:lastModifiedBy>
  <dcterms:modified xsi:type="dcterms:W3CDTF">2024-03-18T09:57:00Z</dcterms:modified>
  <cp:revision>44</cp:revision>
  <dc:subject/>
  <dc:title/>
</cp:coreProperties>
</file>