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zor oznámenia prípadu porušenia zabezpečenia osobných údajov dotknutých osôb podľa čl. 34 GD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/á </w:t>
      </w:r>
      <w:r>
        <w:rPr>
          <w:rFonts w:cs="Times New Roman" w:ascii="Times New Roman" w:hAnsi="Times New Roman"/>
          <w:color w:val="FF0000"/>
          <w:sz w:val="24"/>
          <w:szCs w:val="24"/>
        </w:rPr>
        <w:t>(Špecifikovať dotknutú osobu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hužiaľ, Vás touto cestou musíme informovať o tom, že v našej spoločnosti došlo k porušeniu zabezpečenia spracovania osobných údajov, ktoré obsahovalo aj Vaše osobné úd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to sme samozrejme bezodkladne informovali Úrad na ochranu osobných údajov a aktuálne pracujeme na náprave, pričom robíme všetko pre to, aby sme akékoľvek ďalšie porušenie zabezpečenia do budúcnosti minimalizo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o sa stal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o k nasledujúcej udalosti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Opísať, čo sa stalo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otknutom okruhu spracovania osobných údajov boli zahrnuté tieto Vaše osobné údaje: </w:t>
      </w:r>
      <w:r>
        <w:rPr>
          <w:rFonts w:cs="Times New Roman" w:ascii="Times New Roman" w:hAnsi="Times New Roman"/>
          <w:color w:val="FF0000"/>
          <w:sz w:val="24"/>
          <w:szCs w:val="24"/>
        </w:rPr>
        <w:t>(špecifikovať typy dotknutých osobných údajov: napr. meno a priezvisko, rodné číslo, podobizeň, kópia občianskeho preukazu a pod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o to pre vás znamená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hľadom na povahu porušenia zabezpečenia spracovania, a kategóriu osobných údajov, ktoré boli v rámci dotknutého spracovania spracovávané sa domnievame, že tento incident pre Vás môže mať tieto následky: </w:t>
      </w:r>
      <w:r>
        <w:rPr>
          <w:rFonts w:cs="Times New Roman" w:ascii="Times New Roman" w:hAnsi="Times New Roman"/>
          <w:color w:val="FF0000"/>
          <w:sz w:val="24"/>
          <w:szCs w:val="24"/>
        </w:rPr>
        <w:t>(Pokúste sa opísať následky, ktoré pre subjekt údajov pripadajú do úvahy. Taktiež pripíšte odporúčania, čo by mal subjekt údajov urobiť – napr. zmeniť heslo, vyhľadať právnu pomoc a pod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o obdobným incidentom predídeme do budúcnosti?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Aby sme zabránili opakovanému narušeniu zabezpečenia spracovania a minimalizovali dopad na naše </w:t>
      </w:r>
      <w:r>
        <w:rPr>
          <w:rFonts w:cs="Times New Roman" w:ascii="Times New Roman" w:hAnsi="Times New Roman"/>
          <w:bCs/>
          <w:color w:val="FF0000"/>
        </w:rPr>
        <w:t>(vybrať dotknuté osoby: klientov/zákazníkov, dodávateľov, zamestnancov)</w:t>
      </w:r>
      <w:r>
        <w:rPr>
          <w:rFonts w:cs="Times New Roman" w:ascii="Times New Roman" w:hAnsi="Times New Roman"/>
          <w:bCs/>
        </w:rPr>
        <w:t xml:space="preserve">, prijali sme tieto technické a organizačné opatrenia a vykonali nasledujúce kroky: </w:t>
      </w:r>
      <w:r>
        <w:rPr>
          <w:rFonts w:cs="Times New Roman" w:ascii="Times New Roman" w:hAnsi="Times New Roman"/>
          <w:bCs/>
          <w:color w:val="FF0000"/>
        </w:rPr>
        <w:t>(opísať použité opatrenia, vrátane toho, čo organizácia zatiaľ pre prevenciu urobila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úplnosť upozorňujeme, že Vám v tejto veci už nebudeme zasielať ďalšie správy. Aktuálne informácie o riešenom bezpečnostnom incidente nájdete na našich webových stránkach pod týmto odkazom </w:t>
      </w:r>
      <w:r>
        <w:rPr>
          <w:rFonts w:cs="Times New Roman" w:ascii="Times New Roman" w:hAnsi="Times New Roman"/>
          <w:color w:val="FF0000"/>
          <w:sz w:val="24"/>
          <w:szCs w:val="24"/>
        </w:rPr>
        <w:t>(Doplniť odkaz na web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ližšie informácie strán tohto bezpečnostného incidentu vám poskytne naša zodpovedná osoba pre ochranu osobných údajov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/* ak nie je v spoločnosti zodpovedná osoba  menovaná, potom uveďte kontaktnú osobu, ktorá môže poskytnúť bližšie informácie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viesť kontaktné údaje na zodpovednú/inú osobu – e-mailovú adresu, telefónne číslo, korešpondenčnú adre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om sa Vám veľmi ospravedlňujeme za spôsobené problémy. Vedzte prosím, že urobíme všetko, čo bude v našich silách, aby sme zaistili, že sa podobná situácia v budúcnosti nebude opakov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FF0000"/>
          <w:sz w:val="24"/>
          <w:szCs w:val="24"/>
        </w:rPr>
        <w:t>(špecifikovať prevádzkovateľa)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meno a priezvisko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úloha v spoločnosti)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kontaktné informác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ETAN parket, s.r.o., M.R.Štefánika 314, 956 18 Bošany, IČO: 50 341 18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5:00Z</dcterms:created>
  <dc:creator>PC</dc:creator>
  <dc:description/>
  <cp:keywords/>
  <dc:language>en-US</dc:language>
  <cp:lastModifiedBy>Užívateľ</cp:lastModifiedBy>
  <dcterms:modified xsi:type="dcterms:W3CDTF">2024-03-18T10:32:00Z</dcterms:modified>
  <cp:revision>34</cp:revision>
  <dc:subject/>
  <dc:title/>
</cp:coreProperties>
</file>