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vykonanej kontrole v informačnom systéme</w:t>
      </w:r>
    </w:p>
    <w:p>
      <w:pPr>
        <w:pStyle w:val="Normal"/>
        <w:rPr/>
      </w:pPr>
      <w:r>
        <w:rPr/>
        <w:t>Dátum čas a miesto kontr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kontroly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kontroly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kontroly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Údaje o spracovateľovi zázna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,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a v organizác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a v informačnom systé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, funkcia a súhlas kompetentného nadriadeného, ktorý vykonanie kontroly nariad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edmet kontr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a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ívna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žimové a organizačné opatr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ová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bezpečnosť v neautomatizovanom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ová bezpečnosť v automatizovanom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čné prostrie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 (napríklad zlúčenie viacerých oblast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ýsledok kontr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odpovedná za výkon dohľadu 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ávrh opatrení k ná</w:t>
      </w:r>
      <w:r>
        <w:rPr/>
        <w:t>prave zistených nedostat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odpovedná za výkon dohľadu 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ýsledok a termíny ich realizá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odpovedná za výkon dohľadu 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novisko prevádzkovateľ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vykonanej oprave v informačnom systé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átum čas a miesto opra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opravy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opravy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opravy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Údaje o spracovateľovi zázna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,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a v organizác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a v informačnom systé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, funkcia a súhlas kompetentného nadriadeného, ktorý vykonanie opravy nariad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edmet kontr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a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ívna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žimové a organizačné opatr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ová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bezpečnosť v neautomatizovanom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ová bezpečnosť v automatizovanom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čné prostrie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 (napríklad zlúčenie viacerých oblast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O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 vykonanom výmaze v informačnom systé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átum čas a miesto výma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výmazu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výmazu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výmazu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Údaje o spracovateľovi zázna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, priezv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a v organizác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a v informačnom systé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, funkcia a súhlas kompetentného nadriadeného, ktorý vykonanie výmazu nariad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edmet kontr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a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ívna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žimové a organizačné opatr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ová bezpečnos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á bezpečnosť v neautomatizovanom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ová bezpečnosť v automatizovanom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čné prostrie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 (napríklad zlúčenie viacerých oblast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ETAN parket, s.r.o., M.R.Štefánika 314, 956 18 Bošany, IČO: 50 341 18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kern w:val="2"/>
      <w:sz w:val="22"/>
      <w:szCs w:val="22"/>
    </w:rPr>
  </w:style>
  <w:style w:type="character" w:styleId="PtaChar">
    <w:name w:val="Päta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5:00Z</dcterms:created>
  <dc:creator>PC</dc:creator>
  <dc:description/>
  <cp:keywords/>
  <dc:language>en-US</dc:language>
  <cp:lastModifiedBy>Užívateľ</cp:lastModifiedBy>
  <dcterms:modified xsi:type="dcterms:W3CDTF">2024-03-18T10:21:00Z</dcterms:modified>
  <cp:revision>8</cp:revision>
  <dc:subject/>
  <dc:title/>
</cp:coreProperties>
</file>